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</w:tabs>
        <w:bidi w:val="0"/>
        <w:spacing w:before="0" w:after="0"/>
        <w:ind w:left="0" w:right="-694" w:hanging="0"/>
        <w:jc w:val="center"/>
        <w:rPr/>
      </w:pPr>
      <w:r>
        <w:rPr>
          <w:rFonts w:ascii="Times New Roman" w:hAnsi="Times New Roman"/>
          <w:b/>
          <w:bCs/>
          <w:sz w:val="44"/>
          <w:szCs w:val="44"/>
        </w:rPr>
        <w:t>ΘΕΜΑΤΑ ΦΟΙΤΗΤΙΚΩΝ ΕΡΓΑΣΙΩΝ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. Αιματοεγκεφαλικός φραγμός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2. Ευαίσθητες /κρίσιμες περίοδοι και πλαστικότητα του αναπτυσσόμενου εγκεφάλου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3. Ανατροφή ή κληρονομικότητα;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4. Συναπτικά γεγονότα κατά τη διανευρωνική επικοινωνία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5. Αγωγή και καταστολή του πόνου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6. Εν τω βάθει ή ιδιοδεκτική αισθητικότητα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7. Σωματοαισθητικά συστήματα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8. Ακουστική οδός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9. Γευστική οδός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0. Οσφρητική οδός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1. Εκφύλιση και αναγέννηση περιφερικών νεύρων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2. Μικρο- και μεγαλο-κυτταρικό νευροενδοκρινικό σύστημα του υποθαλάμου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3. Αισθητικοί υποδοχείς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4. Εγκέφαλος και υπολογιστής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5. Ιστορική εξέλιξη του τρόπου αντιμετώπισης του εγκεφάλου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6. Μηχανισμός επίτευξης αναλγησίας μετά από βελονισμό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/>
          <w:b/>
          <w:bCs/>
          <w:sz w:val="32"/>
          <w:szCs w:val="32"/>
          <w:lang w:val="en-US"/>
        </w:rPr>
        <w:t>7</w:t>
      </w:r>
      <w:r>
        <w:rPr>
          <w:rFonts w:ascii="Times New Roman" w:hAnsi="Times New Roman"/>
          <w:b/>
          <w:bCs/>
          <w:sz w:val="32"/>
          <w:szCs w:val="32"/>
        </w:rPr>
        <w:t>. Νευρογένεση στον εγκέφαλο του ενήλικου</w:t>
      </w:r>
    </w:p>
    <w:p>
      <w:pPr>
        <w:pStyle w:val="Normal"/>
        <w:widowControl w:val="false"/>
        <w:bidi w:val="0"/>
        <w:spacing w:lineRule="auto" w:line="360" w:before="0" w:after="0"/>
        <w:ind w:left="0" w:right="-514" w:hanging="0"/>
        <w:rPr/>
      </w:pPr>
      <w:r>
        <w:rPr>
          <w:rFonts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/>
          <w:b/>
          <w:bCs/>
          <w:sz w:val="32"/>
          <w:szCs w:val="32"/>
          <w:lang w:val="en-US"/>
        </w:rPr>
        <w:t>8</w:t>
      </w:r>
      <w:r>
        <w:rPr>
          <w:rFonts w:ascii="Times New Roman" w:hAnsi="Times New Roman"/>
          <w:b/>
          <w:bCs/>
          <w:sz w:val="32"/>
          <w:szCs w:val="32"/>
        </w:rPr>
        <w:t>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9:00Z</dcterms:created>
  <dc:creator/>
  <dc:description/>
  <dc:language>en-US</dc:language>
  <cp:lastModifiedBy/>
  <dcterms:modified xsi:type="dcterms:W3CDTF">2015-01-1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