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ΥΛΗ ΕΞΕΤΑΣΕΩΝ ΜΑΘΗΜΑΤΟΣ ΒΙΟΛΟΓΙΚΗΣ ΨΥΧΟΛΟΓ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Για του φοιτητές που επέλεξαν το βιβλίο ‘Εγκέφαλος και Συμπεριφορά’ των </w:t>
      </w:r>
      <w:r>
        <w:rPr>
          <w:lang w:val="en-US"/>
        </w:rPr>
        <w:t>Kolb</w:t>
      </w:r>
      <w:r>
        <w:rPr/>
        <w:t xml:space="preserve"> και </w:t>
      </w:r>
      <w:r>
        <w:rPr>
          <w:lang w:val="en-US"/>
        </w:rPr>
        <w:t>Whishaw</w:t>
      </w:r>
      <w:r>
        <w:rPr/>
        <w:t xml:space="preserve"> (εκδόσεις Πασχαλίδης 2009), η ύλη των εξετάσεων έχει, όπως και τις προηγούμενες χρονιές, ως εξής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θεματική ενότητ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κεφάλαιο/σελίδ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στικό αντικείμενο της Βιολ. Ψυχολ.-Ιστορική αναδρομή στη μελέτη της σχέσης εγκεφάλου-συμπεριφορά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. 1 / σελ. 2-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άνωση του Νευρικού Συστήματος-Βασικές υποδιαιρέσεις του εγκεφάλου-Προστασία του ΚΝΣ-Κύτταρα του νευρικού συστήμα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. 2/ σελ. 42-74</w:t>
            </w:r>
          </w:p>
          <w:p>
            <w:pPr>
              <w:pStyle w:val="Normal"/>
              <w:rPr/>
            </w:pPr>
            <w:r>
              <w:rPr/>
              <w:t>κεφ. 3/ σελ. 88-1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ία και μετάδοση νευρικών σημάτων-Συναπτική διαβίβα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. 4/ σελ. 131-160</w:t>
            </w:r>
          </w:p>
          <w:p>
            <w:pPr>
              <w:pStyle w:val="Normal"/>
              <w:rPr/>
            </w:pPr>
            <w:r>
              <w:rPr/>
              <w:t>κεφ. 5/ σελ. 176-1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θοδοι έρευνας στη Βιολογική Ψυχολογ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. 4/ σελ. 165-1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σθητικά συστήματα: βασικές αρχές επεξεργασίας πληροφορι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. 2/ σελ. 75-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ρα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. 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κοή </w:t>
            </w:r>
          </w:p>
          <w:p>
            <w:pPr>
              <w:pStyle w:val="Normal"/>
              <w:rPr/>
            </w:pPr>
            <w:r>
              <w:rPr/>
              <w:t>Ισορροπ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φ. 9/ σελ. 366-386 </w:t>
            </w:r>
          </w:p>
          <w:p>
            <w:pPr>
              <w:pStyle w:val="Normal"/>
              <w:rPr/>
            </w:pPr>
            <w:r>
              <w:rPr/>
              <w:t>κεφ. 10/σελ. 450-4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ημικές αισθήσεις: Γεύση και Όσφρη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. 11/σελ. 473-4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ματοαίσθηση και Πό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. 10/ σελ. 439-450, 452-45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5:00Z</dcterms:created>
  <dc:creator>v</dc:creator>
  <dc:description/>
  <cp:keywords/>
  <dc:language>en-US</dc:language>
  <cp:lastModifiedBy>v</cp:lastModifiedBy>
  <cp:lastPrinted>2013-04-16T10:07:00Z</cp:lastPrinted>
  <dcterms:modified xsi:type="dcterms:W3CDTF">2013-04-16T07:09:00Z</dcterms:modified>
  <cp:revision>5</cp:revision>
  <dc:subject/>
  <dc:title/>
</cp:coreProperties>
</file>